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318770</wp:posOffset>
                  </wp:positionV>
                  <wp:extent cx="7239000" cy="314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0" r="-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hipping Charges Within </w:t>
            </w:r>
            <w:r>
              <w:rPr>
                <w:b/>
                <w:bCs/>
                <w:lang w:val="en-US"/>
              </w:rPr>
              <w:t>Bulgaria: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tcBorders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9060"/>
            </w:tblGrid>
            <w:tr>
              <w:trPr/>
              <w:tc>
                <w:tcPr>
                  <w:tcW w:w="114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Order Total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</w:tcPr>
                <w:tbl>
                  <w:tblPr>
                    <w:tblW w:w="2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5"/>
                          <w:gridCol w:w="2025"/>
                        </w:tblGrid>
                        <w:tr>
                          <w:trPr/>
                          <w:tc>
                            <w:tcPr>
                              <w:tcW w:w="28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Shipping Charges to Greece,Romania and Turkey:</w:t>
                              </w:r>
                            </w:p>
                            <w:tbl>
                              <w:tblPr>
                                <w:tblW w:w="25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12"/>
                                <w:gridCol w:w="713"/>
                              </w:tblGrid>
                              <w:tr>
                                <w:trPr/>
                                <w:tc>
                                  <w:tcPr>
                                    <w:tcW w:w="71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</w:rPr>
                                      <w:t>Order Total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Speedy</w:t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>
                                        <w:u w:val="single"/>
                                      </w:rPr>
                                      <w:t>(</w:t>
                                    </w:r>
                                    <w:r>
                                      <w:rPr>
                                        <w:u w:val="single"/>
                                        <w:lang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u w:val="single"/>
                                        <w:lang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u w:val="single"/>
                                      </w:rPr>
                                      <w:t xml:space="preserve"> Business Days)*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 xml:space="preserve">Up to 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$</w:t>
                                    </w:r>
                                    <w:r>
                                      <w:rPr/>
                                      <w:t>50.00</w:t>
                                    </w:r>
                                  </w:p>
                                </w:tc>
                                <w:tc>
                                  <w:tcPr>
                                    <w:tcW w:w="7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$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4</w:t>
                                    </w:r>
                                    <w:r>
                                      <w:rPr/>
                                      <w:t>.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$</w:t>
                                    </w:r>
                                    <w:r>
                                      <w:rPr/>
                                      <w:t>50.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 xml:space="preserve"> - $100.00</w:t>
                                    </w:r>
                                  </w:p>
                                </w:tc>
                                <w:tc>
                                  <w:tcPr>
                                    <w:tcW w:w="7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$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5</w:t>
                                    </w:r>
                                    <w:r>
                                      <w:rPr/>
                                      <w:t>.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$</w:t>
                                    </w:r>
                                    <w:r>
                                      <w:rPr/>
                                      <w:t>100.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 xml:space="preserve"> - $150.00</w:t>
                                    </w:r>
                                  </w:p>
                                </w:tc>
                                <w:tc>
                                  <w:tcPr>
                                    <w:tcW w:w="7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$17.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$</w:t>
                                    </w:r>
                                    <w:r>
                                      <w:rPr/>
                                      <w:t>150.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 xml:space="preserve"> - $200.00</w:t>
                                    </w:r>
                                  </w:p>
                                </w:tc>
                                <w:tc>
                                  <w:tcPr>
                                    <w:tcW w:w="7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$19.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$</w:t>
                                    </w:r>
                                    <w:r>
                                      <w:rPr/>
                                      <w:t>200.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 xml:space="preserve"> - $250.00</w:t>
                                    </w:r>
                                  </w:p>
                                </w:tc>
                                <w:tc>
                                  <w:tcPr>
                                    <w:tcW w:w="7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$24.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$</w:t>
                                    </w:r>
                                    <w:r>
                                      <w:rPr/>
                                      <w:t>250.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 xml:space="preserve"> - $300.00</w:t>
                                    </w:r>
                                  </w:p>
                                </w:tc>
                                <w:tc>
                                  <w:tcPr>
                                    <w:tcW w:w="7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FREE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$</w:t>
                                    </w:r>
                                    <w:r>
                                      <w:rPr/>
                                      <w:t>300.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 xml:space="preserve"> - $400.00</w:t>
                                    </w:r>
                                  </w:p>
                                </w:tc>
                                <w:tc>
                                  <w:tcPr>
                                    <w:tcW w:w="7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FREE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$</w:t>
                                    </w:r>
                                    <w:r>
                                      <w:rPr/>
                                      <w:t>400.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 xml:space="preserve"> - $500.00</w:t>
                                    </w:r>
                                  </w:p>
                                </w:tc>
                                <w:tc>
                                  <w:tcPr>
                                    <w:tcW w:w="7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FREE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 xml:space="preserve">Over 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$</w:t>
                                    </w:r>
                                    <w:r>
                                      <w:rPr/>
                                      <w:t>500.0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FREE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Free Ground Shipping Offer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 xml:space="preserve">Free </w:t>
                              </w:r>
                              <w:r>
                                <w:rPr>
                                  <w:lang w:val="en-US"/>
                                </w:rPr>
                                <w:t xml:space="preserve">Econt Express </w:t>
                              </w:r>
                              <w:r>
                                <w:rPr/>
                                <w:t xml:space="preserve">shipping on orders over </w:t>
                              </w:r>
                              <w:r>
                                <w:rPr>
                                  <w:lang w:val="en-US"/>
                                </w:rPr>
                                <w:t>150 lv within Bulgaria and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$250 to Greece,Romania and Turkey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>Speedy/Econt Express</w:t>
                        </w:r>
                        <w:r>
                          <w:rPr/>
                          <w:br/>
                        </w:r>
                        <w:r>
                          <w:rPr>
                            <w:u w:val="single"/>
                          </w:rPr>
                          <w:t>(</w:t>
                        </w:r>
                        <w:r>
                          <w:rPr>
                            <w:u w:val="single"/>
                            <w:lang w:val="en-US"/>
                          </w:rPr>
                          <w:t>1-2</w:t>
                        </w:r>
                        <w:r>
                          <w:rPr>
                            <w:u w:val="single"/>
                          </w:rPr>
                          <w:t xml:space="preserve"> Business Day</w:t>
                        </w:r>
                        <w:r>
                          <w:rPr>
                            <w:u w:val="single"/>
                            <w:lang w:val="en-US"/>
                          </w:rPr>
                          <w:t>s</w:t>
                        </w:r>
                        <w:r>
                          <w:rPr>
                            <w:u w:val="single"/>
                          </w:rPr>
                          <w:t>)*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Up to 50.00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</w:p>
                    </w:tc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6.99 lv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50.01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  <w:r>
                          <w:rPr/>
                          <w:t xml:space="preserve"> - 100.00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</w:p>
                    </w:tc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8.99 lv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100.01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  <w:r>
                          <w:rPr/>
                          <w:t xml:space="preserve"> - 150.00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</w:p>
                    </w:tc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1.99 lv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150.01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  <w:r>
                          <w:rPr/>
                          <w:t xml:space="preserve"> - 200.00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</w:p>
                    </w:tc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FREE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200.01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  <w:r>
                          <w:rPr/>
                          <w:t xml:space="preserve"> - 250.00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</w:p>
                    </w:tc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FREE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250.01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  <w:r>
                          <w:rPr/>
                          <w:t xml:space="preserve"> - 300.00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</w:p>
                    </w:tc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FREE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00.01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  <w:r>
                          <w:rPr/>
                          <w:t xml:space="preserve"> - 400.00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</w:p>
                    </w:tc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FREE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400.01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  <w:r>
                          <w:rPr/>
                          <w:t xml:space="preserve"> - 500.00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</w:p>
                    </w:tc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FREE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Over 500.00</w:t>
                        </w:r>
                        <w:r>
                          <w:rPr>
                            <w:lang w:val="en-US"/>
                          </w:rPr>
                          <w:t xml:space="preserve"> lv</w:t>
                        </w:r>
                      </w:p>
                    </w:tc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FRE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Greece, Romania,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Turkey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All orders are shipped via </w:t>
                  </w:r>
                  <w:r>
                    <w:rPr>
                      <w:lang w:val="en-US"/>
                    </w:rPr>
                    <w:t xml:space="preserve">Speedy – </w:t>
                  </w:r>
                  <w:hyperlink r:id="rId3">
                    <w:r>
                      <w:rPr>
                        <w:rStyle w:val="InternetLink"/>
                        <w:lang w:val="en-US"/>
                      </w:rPr>
                      <w:t>www.speedy.bg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 only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/>
                    <w:t>Duties, taxes and brokerage fees are the customer's responsibility and payable at time of delivery.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Oversized Handling Charge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n additional $</w:t>
                  </w:r>
                  <w:r>
                    <w:rPr>
                      <w:lang w:val="en-US"/>
                    </w:rPr>
                    <w:t>10</w:t>
                  </w:r>
                  <w:r>
                    <w:rPr/>
                    <w:t>.00 fee will be charged for every oversized item ordered</w:t>
                  </w:r>
                  <w:r>
                    <w:rPr>
                      <w:lang w:val="en-US"/>
                    </w:rPr>
                    <w:t xml:space="preserve"> and shipped to Greece,Romania and Turkey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Tire Handling Charge</w:t>
                  </w:r>
                </w:p>
              </w:tc>
              <w:tc>
                <w:tcPr>
                  <w:tcW w:w="906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An additional $</w:t>
                  </w:r>
                  <w:r>
                    <w:rPr>
                      <w:lang w:val="en-US"/>
                    </w:rPr>
                    <w:t>10</w:t>
                  </w:r>
                  <w:r>
                    <w:rPr/>
                    <w:t>.00 per tire fee will be charged for every tire ordered</w:t>
                  </w:r>
                  <w:r>
                    <w:rPr>
                      <w:lang w:val="en-US"/>
                    </w:rPr>
                    <w:t xml:space="preserve"> and shipped to Greece,Romania and Turkey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rPr/>
            </w:pPr>
            <w:r>
              <w:rPr/>
              <w:t>* Delivery days are based on shipments from our warehouse.  If items are either currently not in stock or on backorder, delivery time will vary.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rPr/>
            </w:pPr>
            <w:r>
              <w:rPr/>
              <w:t>Questions?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end your e-mail to: </w:t>
            </w: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moto</w:t>
              </w:r>
              <w:r>
                <w:rPr>
                  <w:rStyle w:val="InternetLink"/>
                  <w:lang w:val="en-US"/>
                </w:rPr>
                <w:t>shop1</w:t>
              </w:r>
              <w:r>
                <w:rPr>
                  <w:rStyle w:val="InternetLink"/>
                </w:rPr>
                <w:t>.com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edy.bg/" TargetMode="External"/><Relationship Id="rId4" Type="http://schemas.openxmlformats.org/officeDocument/2006/relationships/hyperlink" Target="mailto:info@motoshop1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39:00Z</dcterms:created>
  <dc:creator>Joro</dc:creator>
  <dc:description/>
  <cp:keywords/>
  <dc:language>en-US</dc:language>
  <cp:lastModifiedBy>xOwner</cp:lastModifiedBy>
  <dcterms:modified xsi:type="dcterms:W3CDTF">2008-11-09T18:09:00Z</dcterms:modified>
  <cp:revision>4</cp:revision>
  <dc:subject/>
  <dc:title/>
</cp:coreProperties>
</file>